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怎么发现自己对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有情感依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偶然在网上发现了一首名为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的音乐。这首歌曲以其独特的旋律和节奏，瞬间吸引了我的注意。每当我听到它，那种轻快而又充满活力的感觉，就像是心情随之升腾起来。</w:t>
      </w:r>
      <w:r>
        <w:rPr>
          <w:sz w:val="32"/>
          <w:szCs w:val="32"/>
        </w:rPr>
        <w:t>&lt;/p&gt;&lt;p&gt;&lt;img src="/static-img/y91Qb2OhJZJrsSAc8vr7y-jDQiylDUNoqTXhY2rlOJIRlxxsT502N5woFdzxSTKh.jpg"&gt;&lt;/p&gt;&lt;p&gt;</w:t>
      </w:r>
      <w:r>
        <w:rPr>
          <w:sz w:val="32"/>
          <w:szCs w:val="32"/>
        </w:rPr>
        <w:t>起初，我只是把这首歌作为背景音乐来听，但很快我就意识到自己对它有了一种奇怪的情感依赖。我会时不时地播放这首歌，让它伴随着我的一天，这让我感到一种难以言喻的宁静与愉悦。这种情感对于一个平日里忙碌的人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随着时间的推移，这种情感依赖也开始显现出一些问题。我发现自己几乎无法接受任何其他类型的声音或旋律，因为它们都无法触动我的心灵像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那样深刻。这让我意识到，我可能已经对这个作品产生了某种形式的心理依恋。</w:t>
      </w:r>
      <w:r>
        <w:rPr>
          <w:sz w:val="32"/>
          <w:szCs w:val="32"/>
        </w:rPr>
        <w:t>&lt;/p&gt;&lt;p&gt;&lt;img src="/static-img/FvtrERYQBHHnSpPMtXvVrujDQiylDUNoqTXhY2rlOJL_OkUpQrnaJCcwq_I7GnWkIv9FTG7V7ThBLy7I59LD4m6yxAK4bJbWbjvP63aXpIV-XSHujyBcIbZr4nq3mlEPOZZJiND4PuatnKJlxQ4GBFqgrSxZK5ERDT-F-BlS9539I0Xl1AtF7LN3vklF20-jimgRxwIUxcgjTmUNvgQv0YJRCb4qPwlGWp7JY7oKYpZ6As639YPTGTonHRlKdtDk.jpg"&gt;&lt;/p&gt;&lt;p&gt;</w:t>
      </w:r>
      <w:r>
        <w:rPr>
          <w:sz w:val="32"/>
          <w:szCs w:val="32"/>
        </w:rPr>
        <w:t>有一次，我甚至因为找不到手机（里面存放着这首歌）而陷入了焦虑。那一刻，我明白了，即便是最微小的情感变化，也能影响我们生活中的点点滴滴。从此以后，每当我想探索新的音乐风格或者尝试不同的活动，都会先停下来思考一下：为什么是我如此钟爱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反思，我渐渐学会了去欣赏周围世界的声音，不再将自己的世界局限于一两首曲目。在这个过程中，尽管我仍然喜欢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，但它已经不再是控制我的声音，而是我选择性的乐趣之一。</w:t>
      </w:r>
      <w:r>
        <w:rPr>
          <w:sz w:val="32"/>
          <w:szCs w:val="32"/>
        </w:rPr>
        <w:t>&lt;/p&gt;&lt;p&gt;&lt;img src="/static-img/me7TachCzthWcNAGudUucujDQiylDUNoqTXhY2rlOJL_OkUpQrnaJCcwq_I7GnWkIv9FTG7V7ThBLy7I59LD4m6yxAK4bJbWbjvP63aXpIV-XSHujyBcIbZr4nq3mlEPOZZJiND4PuatnKJlxQ4GBFqgrSxZK5ERDT-F-BlS9539I0Xl1AtF7LN3vklF20-jimgRxwIUxcgjTmUNvgQv0YJRCb4qPwlGWp7JY7oKYpZ6As639YPTGTonHRlKdtDk.png"&gt;&lt;/p&gt;&lt;p&gt;&lt;a href = "/doc/645923-tobu18-19</w:t>
      </w:r>
      <w:r>
        <w:rPr>
          <w:sz w:val="32"/>
          <w:szCs w:val="32"/>
        </w:rPr>
        <w:t>我是怎么发现自己对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有情感依赖的</w:t>
      </w:r>
      <w:r>
        <w:rPr>
          <w:sz w:val="32"/>
          <w:szCs w:val="32"/>
        </w:rPr>
        <w:t>.doc" rel="alternate" download="645923-tobu18-19</w:t>
      </w:r>
      <w:r>
        <w:rPr>
          <w:sz w:val="32"/>
          <w:szCs w:val="32"/>
        </w:rPr>
        <w:t>我是怎么发现自己对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有情感依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